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NZ"/>
        </w:rPr>
      </w:pPr>
      <w:r>
        <w:rPr>
          <w:rFonts w:cs="Arial" w:ascii="Arial" w:hAnsi="Arial"/>
          <w:b/>
          <w:sz w:val="28"/>
          <w:szCs w:val="28"/>
          <w:lang w:val="en-NZ"/>
        </w:rPr>
        <w:t>A SAFE OR CALM PLACE</w:t>
      </w:r>
    </w:p>
    <w:p>
      <w:pPr>
        <w:pStyle w:val="Normal"/>
        <w:jc w:val="both"/>
        <w:rPr>
          <w:rFonts w:ascii="Arial" w:hAnsi="Arial" w:cs="Arial"/>
          <w:b/>
          <w:b/>
          <w:sz w:val="28"/>
          <w:szCs w:val="28"/>
          <w:lang w:val="en-NZ"/>
        </w:rPr>
      </w:pPr>
      <w:r>
        <w:rPr>
          <w:rFonts w:cs="Arial" w:ascii="Arial" w:hAnsi="Arial"/>
          <w:b/>
          <w:sz w:val="28"/>
          <w:szCs w:val="28"/>
          <w:lang w:val="en-NZ"/>
        </w:rPr>
      </w:r>
    </w:p>
    <w:p>
      <w:pPr>
        <w:pStyle w:val="Normal"/>
        <w:jc w:val="both"/>
        <w:rPr>
          <w:rFonts w:ascii="Arial" w:hAnsi="Arial" w:cs="Arial"/>
          <w:lang w:val="en-NZ"/>
        </w:rPr>
      </w:pPr>
      <w:r>
        <w:rPr>
          <w:rFonts w:cs="Arial" w:ascii="Arial" w:hAnsi="Arial"/>
          <w:lang w:val="en-NZ"/>
        </w:rPr>
        <w:t xml:space="preserve">In adaptive information processing terms, what we’re doing is increasing your access to positive memory networks.  These are the networks that have within them the pleasurable experiences you have had in your life. For instance, the kinds of experiences where you felt calm and relaxed.  That way, if you feel disturbed at any time and want to stop, there is immediate access to positive emotions.  These are basically emotional state-changing techniques where we can shift our focus of attention and shift our state of mind at the same time – like counting to ten when you are angry can sometimes calm you down enough to deal with things.  It doesn’t change the reason you got angry or upset, but if gives you a breather between the cause and your automatic response.  We all need ways of coming back into balance regardless of the reason we got upset. </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 xml:space="preserve">So to begin, </w:t>
      </w:r>
      <w:r>
        <w:rPr>
          <w:rFonts w:cs="Arial" w:ascii="Arial" w:hAnsi="Arial"/>
          <w:b/>
          <w:lang w:val="en-NZ"/>
        </w:rPr>
        <w:t>we’ll learn a “Safe Place” technique</w:t>
      </w:r>
      <w:r>
        <w:rPr>
          <w:rFonts w:cs="Arial" w:ascii="Arial" w:hAnsi="Arial"/>
          <w:lang w:val="en-NZ"/>
        </w:rPr>
        <w:t>.  It involves guided imagery commonly used in hypnosis and meditation techniques.  But with this technique you’ll be totally awake and aware.  It will give you a nice self-control procedure.  Some people might find it easiest to record the instructions and follow them with their eyes closed.  Leave that as an option if you need it.</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b/>
          <w:lang w:val="en-NZ"/>
        </w:rPr>
        <w:t>We start with a positive image</w:t>
      </w:r>
      <w:r>
        <w:rPr>
          <w:rFonts w:cs="Arial" w:ascii="Arial" w:hAnsi="Arial"/>
          <w:lang w:val="en-NZ"/>
        </w:rPr>
        <w:t>.  What we’re looking for is an image of a positive experience that you’ve had in the past.  Maybe going to the beach makes you feel really good, or maybe the forest or a mountaintop holds nice memories for you.  It should be a positive experience that is not connected to anything negative.  Some clients will say, “Well my safe place used to be in my closet with my teddy bear.  Every time Mum and Dad argued I would go there.”  This is not a good place.  Or “Oh the beach is really wonderful place except for the time I got raped there.”  That is not a good choice either.  In some instances, people may feel most safe if they image themselves alongside a religious figur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b/>
          <w:lang w:val="en-NZ"/>
        </w:rPr>
        <w:t>Identify a place that gives you a feeling of safety</w:t>
      </w:r>
      <w:r>
        <w:rPr>
          <w:rFonts w:cs="Arial" w:ascii="Arial" w:hAnsi="Arial"/>
          <w:lang w:val="en-NZ"/>
        </w:rPr>
        <w:t xml:space="preserve">.  </w:t>
      </w:r>
      <w:r>
        <w:rPr>
          <w:rFonts w:cs="Arial" w:ascii="Arial" w:hAnsi="Arial"/>
          <w:b/>
          <w:lang w:val="en-NZ"/>
        </w:rPr>
        <w:t>Or if you prefer, it can be a feeling of calm</w:t>
      </w:r>
      <w:r>
        <w:rPr>
          <w:rFonts w:cs="Arial" w:ascii="Arial" w:hAnsi="Arial"/>
          <w:lang w:val="en-NZ"/>
        </w:rPr>
        <w:t>.  What we are looking for at this point is a memory that will help you retrieve a positive emotion that you can bring up and use to replace a feeling of disturbance.  Please do not continue with the exercise if you cannot identify a place of safety or calm that is not connected to anything negative.  Also, stop if negative feelings emerge.  In those cases there are clearly unprocessed memories that will need the help of a therapist to address.</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If you feel comfortable that you have a good memory connection that can bring up the feelings of safety or calm, we can do the exercise.  Finish reading this paragraph first, and then try the first step.  In a moment I’d like you to just close your eyes and do the following for a minute or so</w:t>
      </w:r>
      <w:r>
        <w:rPr>
          <w:rFonts w:cs="Arial" w:ascii="Arial" w:hAnsi="Arial"/>
          <w:b/>
          <w:lang w:val="en-NZ"/>
        </w:rPr>
        <w:t>:  Bring up an image of that scene and notice the colours and any other sense experiences that may go with it.  Notice the feel of it, and notice the sensations that come up in your body – your chest, stomach, shoulders or face</w:t>
      </w:r>
      <w:r>
        <w:rPr>
          <w:rFonts w:cs="Arial" w:ascii="Arial" w:hAnsi="Arial"/>
          <w:lang w:val="en-NZ"/>
        </w:rPr>
        <w:t xml:space="preserve">.  Notice if you’re feeling nice, good, positive feelings, then open your eyes.  Now try it.  Did you find that bringing up an image and allowing yourself to be with it, noting the colours, noting what was in it, allowed those feelings to emerge?  If the positive feelings came up, </w:t>
      </w:r>
      <w:r>
        <w:rPr>
          <w:rFonts w:cs="Arial" w:ascii="Arial" w:hAnsi="Arial"/>
          <w:b/>
          <w:lang w:val="en-NZ"/>
        </w:rPr>
        <w:t>now identify a single word that would go with this feeling</w:t>
      </w:r>
      <w:r>
        <w:rPr>
          <w:rFonts w:cs="Arial" w:ascii="Arial" w:hAnsi="Arial"/>
          <w:lang w:val="en-NZ"/>
        </w:rPr>
        <w:t xml:space="preserve"> – such as “peaceful”, which may describe the feeling, or “forest”, which would describe the scene.  That’s a label for the experience.  At the end of this paragraph, I’ll ask you to </w:t>
      </w:r>
      <w:r>
        <w:rPr>
          <w:rFonts w:cs="Arial" w:ascii="Arial" w:hAnsi="Arial"/>
          <w:b/>
          <w:lang w:val="en-NZ"/>
        </w:rPr>
        <w:t>close your eyes again, and bring up the image, notice the pleasant feelings, and say the word in your mind</w:t>
      </w:r>
      <w:r>
        <w:rPr>
          <w:rFonts w:cs="Arial" w:ascii="Arial" w:hAnsi="Arial"/>
          <w:lang w:val="en-NZ"/>
        </w:rPr>
        <w:t>.  Just notice the feelings as you allow yourself to merge into the scene while you repeat the word in your mind.  Then after a moment or so, open your eyes.  Now close your eyes and do it.</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lang w:val="en-NZ"/>
        </w:rPr>
        <w:t xml:space="preserve">If those positive feelings came up, then do it again for another moment or so by closing your eyes, bringing up the image, and then bring back the word to pair with it.  </w:t>
      </w:r>
      <w:r>
        <w:rPr>
          <w:rFonts w:cs="Arial" w:ascii="Arial" w:hAnsi="Arial"/>
          <w:b/>
          <w:lang w:val="en-NZ"/>
        </w:rPr>
        <w:t>Continue to do this for five times, spending about one minute each time</w:t>
      </w:r>
      <w:r>
        <w:rPr>
          <w:rFonts w:cs="Arial" w:ascii="Arial" w:hAnsi="Arial"/>
          <w:lang w:val="en-NZ"/>
        </w:rPr>
        <w:t>.  This should help strengthen the connections.  Try it now.</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BREATHING SHIFT TECHNIQUE</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b/>
          <w:lang w:val="en-NZ"/>
        </w:rPr>
        <w:t>Now let’s try the exercise again, but this time notice the change in your breathing when you bring up the image and word.  After you feel the positive emotions emerge, place your hand over the part of your stomach or chest where your breath begins</w:t>
      </w:r>
      <w:r>
        <w:rPr>
          <w:rFonts w:cs="Arial" w:ascii="Arial" w:hAnsi="Arial"/>
          <w:lang w:val="en-NZ"/>
        </w:rPr>
        <w:t>.  This is the breathing pattern you get when you are feeling safe or calm.  That is also a useful technique because whenever you feel stressed, your breathing pattern will change. It will usually move higher up in your body.  If you notice that happen, you can bring your breath back lower to that relaxed pattern.  So close your eyes and try it now.</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TESTING THE EFFECTS</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lang w:val="en-NZ"/>
        </w:rPr>
        <w:t xml:space="preserve">Now, if you’ve been able to comfortable go in and out of the memory, feeling the positive emotions and thinking the word, let’s test it.  Read each paragraph in turn, and then follow the instructions.  </w:t>
      </w:r>
      <w:r>
        <w:rPr>
          <w:rFonts w:cs="Arial" w:ascii="Arial" w:hAnsi="Arial"/>
          <w:b/>
          <w:lang w:val="en-NZ"/>
        </w:rPr>
        <w:t>Notice your body, and then bring up the image and word.  Does the positive feeling come up with them</w:t>
      </w:r>
      <w:r>
        <w:rPr>
          <w:rFonts w:cs="Arial" w:ascii="Arial" w:hAnsi="Arial"/>
          <w:lang w:val="en-NZ"/>
        </w:rPr>
        <w:t>?  Close your eyes to test it out, and then open them when you have the answer.  Try it now.</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If the positive feelings came up when you bring up the image and the word, here’s the last step.  Try bringing up something recent that mildly disturbed you, and notice how your body changes.  Then bring up the positive image and the word, and see if the good feeling comes back.  Try it now.</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 xml:space="preserve">If it worked, then you can use this as a technique to improve how you feel when you are disturbed.  Bringing up the image and word should access the Safe or Calm Place and will help you deal with those momentary problems that sometimes push us off balance.  In order to make sure it keeps working, you should do the exercise on a daily basis when you are NOT upset.  This will make it easier for it to help you shift from a state of disturbance to a state of safety or calm.  Also try doing it with your Breathing Shift technique.  </w:t>
      </w:r>
      <w:r>
        <w:rPr>
          <w:rFonts w:cs="Arial" w:ascii="Arial" w:hAnsi="Arial"/>
          <w:b/>
          <w:lang w:val="en-NZ"/>
        </w:rPr>
        <w:t>If you bring up something that bothers you mildly, close your eyes and notice your breathing pattern, then change your breathing back to the relaxed pattern by breathing from the area you previously identified</w:t>
      </w:r>
      <w:r>
        <w:rPr>
          <w:rFonts w:cs="Arial" w:ascii="Arial" w:hAnsi="Arial"/>
          <w:lang w:val="en-NZ"/>
        </w:rPr>
        <w:t xml:space="preserve"> – lower down in your stomach or chest.</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lang w:val="en-NZ"/>
        </w:rPr>
      </w:pPr>
      <w:r>
        <w:rPr>
          <w:rFonts w:cs="Arial" w:ascii="Arial" w:hAnsi="Arial"/>
          <w:b/>
          <w:lang w:val="en-NZ"/>
        </w:rPr>
        <w:t>ADDING BILATERAL STIMULATION</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b/>
          <w:lang w:val="en-NZ"/>
        </w:rPr>
        <w:t>Once you have that safe or calm place, there is a way that can help to increase the positive feelings:  by using bilateral stimulation with alternate tapping</w:t>
      </w:r>
      <w:r>
        <w:rPr>
          <w:rFonts w:cs="Arial" w:ascii="Arial" w:hAnsi="Arial"/>
          <w:lang w:val="en-NZ"/>
        </w:rPr>
        <w:t>.  However, it’s important that you monitor your sensations and thoughts, and if they begin to change into something negative, stop and bring back your positive breathing pattern.  Here are two kinds of stimulation you can use.  One is just putting your hands on your thighs and tapping first one and then the other.  When we concentrate on the safe or calm place we only tap slowly back and forth four to six times.  That’s about five seconds.  We don’t do long sets, and we don’t do it very rapidly because the very rapid or long sets that we use in EMDR reprocessing can sometimes bring up unpleasant associations as new memories emerg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b/>
          <w:lang w:val="en-NZ"/>
        </w:rPr>
        <w:t>Another way to do the stimulation is called the Butterfly Hug</w:t>
      </w:r>
      <w:r>
        <w:rPr>
          <w:rFonts w:cs="Arial" w:ascii="Arial" w:hAnsi="Arial"/>
          <w:lang w:val="en-NZ"/>
        </w:rPr>
        <w:t xml:space="preserve">.  It was developed in Mexico to work with groups of children following a hurricane.  It has since been used all over the world to help increase the positive feelings of a “safe place”.  To do it, you cross your arms in front of you with your right hand on your left shoulder and your left hand on your right.  Then you tap your hands alternately on each shoulder slowly four to six times.  To try it, </w:t>
      </w:r>
      <w:r>
        <w:rPr>
          <w:rFonts w:cs="Arial" w:ascii="Arial" w:hAnsi="Arial"/>
          <w:b/>
          <w:lang w:val="en-NZ"/>
        </w:rPr>
        <w:t>bring up the image of the safe or calm place along with that positive word that you’ve connected with it and allow yourself to go into that state of safety or calm.  And when you have that sense, tap alternately on your thighs or with the Butterfly Hug four to six times, then stop and take a breath and see how it feels</w:t>
      </w:r>
      <w:r>
        <w:rPr>
          <w:rFonts w:cs="Arial" w:ascii="Arial" w:hAnsi="Arial"/>
          <w:lang w:val="en-NZ"/>
        </w:rPr>
        <w:t>.  Try it for one set.  Then open your eye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t>If the positive state increases, once again just close your eyes, allow yourself to feel the feelings, and bring up the word.  As you feel the positive sense arise, again alternately tap each side four to six times.  This is a good way to reinforce and increase the power of the Safe or Calm Place so that you can use it to handle momentary disturbance.  That can give you a sense of balance as you begin to explore some of your own unprocessed memories.  Try it again.  If the bilateral stimulation helps, then use it daily..  If not, continue the image and word without it.  Remember that you can also use your Breathing Shift technique to shift back into the positive feelings when you are disturbed.  Use the Safe/Calm Place exercise every day when you are feeling good to make sure the positive emotions are reloaded and strong enough to help you get rid of disturbance when needed.</w:t>
      </w:r>
    </w:p>
    <w:p>
      <w:pPr>
        <w:pStyle w:val="Normal"/>
        <w:jc w:val="both"/>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t>*********************</w:t>
      </w:r>
    </w:p>
    <w:p>
      <w:pPr>
        <w:pStyle w:val="Normal"/>
        <w:jc w:val="both"/>
        <w:rPr>
          <w:rFonts w:ascii="Arial" w:hAnsi="Arial" w:cs="Arial"/>
          <w:lang w:val="en-NZ"/>
        </w:rPr>
      </w:pPr>
      <w:r>
        <w:rPr>
          <w:rFonts w:cs="Arial" w:ascii="Arial" w:hAnsi="Arial"/>
          <w:lang w:val="en-NZ"/>
        </w:rPr>
      </w:r>
    </w:p>
    <w:p>
      <w:pPr>
        <w:pStyle w:val="Normal"/>
        <w:jc w:val="both"/>
        <w:rPr/>
      </w:pPr>
      <w:r>
        <w:rPr>
          <w:rFonts w:cs="Arial" w:ascii="Arial" w:hAnsi="Arial"/>
          <w:b/>
          <w:lang w:val="en-NZ"/>
        </w:rPr>
        <w:t>“</w:t>
      </w:r>
      <w:r>
        <w:rPr>
          <w:rFonts w:cs="Arial" w:ascii="Arial" w:hAnsi="Arial"/>
          <w:b/>
          <w:lang w:val="en-NZ"/>
        </w:rPr>
        <w:t>Getting Past Your Past – Take Control of Your Life with Self-Help Techniques from EMDR” by Francine Shapiro Phd. 2012. Rodale books. p53-5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6:00Z</dcterms:created>
  <dc:creator>Auckland District Health Board</dc:creator>
  <dc:description/>
  <cp:keywords/>
  <dc:language>en-US</dc:language>
  <cp:lastModifiedBy>philipn</cp:lastModifiedBy>
  <cp:lastPrinted>2012-04-16T08:56:00Z</cp:lastPrinted>
  <dcterms:modified xsi:type="dcterms:W3CDTF">2012-04-15T20:56:00Z</dcterms:modified>
  <cp:revision>2</cp:revision>
  <dc:subject/>
  <dc:title>A SAFE OR CALM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503413</vt:r8>
  </property>
  <property fmtid="{D5CDD505-2E9C-101B-9397-08002B2CF9AE}" pid="3" name="_AuthorEmail">
    <vt:lpwstr>PhilipN@adhb.govt.nz</vt:lpwstr>
  </property>
  <property fmtid="{D5CDD505-2E9C-101B-9397-08002B2CF9AE}" pid="4" name="_AuthorEmailDisplayName">
    <vt:lpwstr>Philip Nottingham (ADHB)</vt:lpwstr>
  </property>
  <property fmtid="{D5CDD505-2E9C-101B-9397-08002B2CF9AE}" pid="5" name="_EmailSubject">
    <vt:lpwstr>EMDR</vt:lpwstr>
  </property>
  <property fmtid="{D5CDD505-2E9C-101B-9397-08002B2CF9AE}" pid="6" name="_NewReviewCycle">
    <vt:lpwstr/>
  </property>
  <property fmtid="{D5CDD505-2E9C-101B-9397-08002B2CF9AE}" pid="7" name="_PreviousAdHocReviewCycleID">
    <vt:r8>-1624393358</vt:r8>
  </property>
</Properties>
</file>